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4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4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4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</w:rPr>
        <w:t>Визначення структури управління Товариством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четвертого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Визначити структуру управління Товариством дворівневою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Визначити структуру управління Товариством дворівнев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25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5</cp:revision>
  <dc:subject/>
  <dc:title>ПРОТОКОЛ   № 1</dc:title>
</cp:coreProperties>
</file>