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9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383774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05 серп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8 сер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9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ДАШІВСЬКИЙ РЕМОНТНО-МЕХАНІЧНИЙ ЗАВОД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8 сер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ДАШІВСЬКИЙ РМЗ»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b/>
          <w:sz w:val="20"/>
        </w:rPr>
        <w:t>1 020 360 (один мільйон двадцять тисяч триста шістдесят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</w:rPr>
        <w:t>99,87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-568" w:firstLine="284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9. Прийняття рішення припинення повноважень Наглядової ради Товариства.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ев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  <w:lang w:val="uk-UA"/>
        </w:rPr>
        <w:t>ятого питання порядку денного:</w:t>
      </w:r>
    </w:p>
    <w:p>
      <w:pPr>
        <w:pStyle w:val="Normal"/>
        <w:ind w:firstLine="284"/>
        <w:jc w:val="both"/>
        <w:rPr/>
      </w:pPr>
      <w:r>
        <w:rPr/>
        <w:t>У зв’язку із закінченням терміну перебування на посаді припинити повноваження Наглядової ради Товариства у складі голова Наглядової ради Андріяш Віктор Олександрович, члени Наглядової ради Андріяш Ганна Захарівна</w:t>
      </w:r>
      <w:r>
        <w:rPr>
          <w:bCs/>
        </w:rPr>
        <w:t xml:space="preserve">, </w:t>
      </w:r>
      <w:r>
        <w:rPr/>
        <w:t>Андріяш Марина Вікторівна.</w:t>
      </w:r>
    </w:p>
    <w:p>
      <w:pPr>
        <w:pStyle w:val="Standard"/>
        <w:ind w:firstLine="284"/>
        <w:jc w:val="both"/>
        <w:rPr>
          <w:spacing w:val="-2"/>
          <w:szCs w:val="22"/>
          <w:lang w:val="uk-UA"/>
        </w:rPr>
      </w:pPr>
      <w:r>
        <w:rPr>
          <w:spacing w:val="-2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1 019 0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ind w:firstLine="284"/>
        <w:jc w:val="both"/>
        <w:rPr/>
      </w:pPr>
      <w:r>
        <w:rPr/>
        <w:t>У зв’язку із закінченням терміну перебування на посаді припинити повноваження Наглядової ради Товариства у складі голова Наглядової ради Андріяш Віктор Олександрович, члени Наглядової ради Андріяш Ганна Захарівна</w:t>
      </w:r>
      <w:r>
        <w:rPr>
          <w:bCs/>
        </w:rPr>
        <w:t xml:space="preserve">, </w:t>
      </w:r>
      <w:r>
        <w:rPr/>
        <w:t>Андріяш Марина Вікторівна.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Костюк Марія Іванівна</w:t>
      </w:r>
    </w:p>
    <w:p>
      <w:pPr>
        <w:pStyle w:val="Style15"/>
        <w:spacing w:lineRule="auto" w:line="276"/>
        <w:ind w:firstLine="284"/>
        <w:jc w:val="both"/>
        <w:rPr>
          <w:sz w:val="20"/>
        </w:rPr>
      </w:pPr>
      <w:r>
        <w:rPr>
          <w:sz w:val="20"/>
        </w:rPr>
        <w:t>Член лічильної комісії</w:t>
        <w:tab/>
        <w:t>_______________ Куриленко Василь Іванович</w:t>
      </w:r>
    </w:p>
    <w:p>
      <w:pPr>
        <w:pStyle w:val="Style15"/>
        <w:spacing w:lineRule="auto" w:line="276"/>
        <w:ind w:firstLine="284"/>
        <w:jc w:val="both"/>
        <w:rPr/>
      </w:pPr>
      <w:r>
        <w:rPr>
          <w:sz w:val="20"/>
        </w:rPr>
        <w:t>Член лічильної комісії</w:t>
        <w:tab/>
        <w:t>_______________ Долиняний Юрій Васильович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7:48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8-07T18:19:00Z</dcterms:modified>
  <cp:revision>5</cp:revision>
  <dc:subject/>
  <dc:title>ПРОТОКОЛ   № 1</dc:title>
</cp:coreProperties>
</file>